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DI UTILIZZAZIONE SU POSTI DI</w:t>
      </w:r>
      <w:r>
        <w:rPr>
          <w:b/>
        </w:rPr>
        <w:t xml:space="preserve"> ISTRUZIONE ADULTI</w:t>
      </w:r>
    </w:p>
    <w:p>
      <w:pPr>
        <w:pStyle w:val="Normal"/>
        <w:jc w:val="center"/>
        <w:rPr>
          <w:sz w:val="22"/>
        </w:rPr>
      </w:pPr>
      <w:r>
        <w:rPr/>
        <w:t>PER LA SCUOLA PRIMARIA - ANNO SCOLASTICO 2015/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0"/>
        <w:rPr/>
      </w:pPr>
      <w:r>
        <w:rPr>
          <w:sz w:val="22"/>
        </w:rPr>
        <w:t>Al Servizio per il reclutamento, la gestione del personale della scuola e relazioni sindacali</w:t>
      </w:r>
    </w:p>
    <w:p>
      <w:pPr>
        <w:pStyle w:val="Normal"/>
        <w:tabs>
          <w:tab w:val="clear" w:pos="708"/>
          <w:tab w:val="right" w:pos="10207" w:leader="none"/>
        </w:tabs>
        <w:ind w:left="3261" w:hanging="0"/>
        <w:rPr>
          <w:sz w:val="22"/>
        </w:rPr>
      </w:pPr>
      <w:r>
        <w:rPr>
          <w:sz w:val="22"/>
        </w:rPr>
        <w:t>Ufficio rapporto di lavoro e mobilit</w:t>
      </w:r>
      <w:r>
        <w:rPr>
          <w:sz w:val="22"/>
        </w:rPr>
        <w:t>à</w:t>
      </w:r>
      <w:r>
        <w:rPr>
          <w:sz w:val="22"/>
        </w:rPr>
        <w:t xml:space="preserve"> del personale scolastico</w:t>
        <w:tab/>
      </w:r>
      <w:r>
        <w:rPr>
          <w:b/>
          <w:sz w:val="22"/>
          <w:u w:val="single"/>
        </w:rPr>
        <w:t>T R E N T 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</w:rPr>
      </w:pPr>
      <w:r>
        <w:rPr>
          <w:b/>
        </w:rPr>
        <w:t>DATI IDENTIFICATIVI DEL DOCENTE:</w:t>
      </w:r>
    </w:p>
    <w:p>
      <w:pPr>
        <w:pStyle w:val="Normal"/>
        <w:rPr/>
      </w:pPr>
      <w:r>
        <w:rPr/>
        <w:t>Cognome e Nome ______________________________ Data di nascita ______________ Prov. _______</w:t>
      </w:r>
    </w:p>
    <w:p>
      <w:pPr>
        <w:pStyle w:val="Normal"/>
        <w:rPr/>
      </w:pPr>
      <w:r>
        <w:rPr/>
        <w:t>Domicilio attuale ____________________________________________tel.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/>
      </w:pPr>
      <w:r>
        <w:rPr/>
        <w:t>Ist. Comprensivo di titolarità (2015/16) _________________________</w:t>
        <w:tab/>
        <w:t>(tipo di posto _____________)</w:t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rPr/>
      </w:pPr>
      <w:r>
        <w:rPr/>
        <w:t>Ist. Comprensivo di servizio (2014/15) _________________________</w:t>
        <w:tab/>
        <w:t>(tipo di posto 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eventuale orario part-time: n. ore __________  /  decorrenza part-time dal 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7811" w:type="dxa"/>
        <w:jc w:val="left"/>
        <w:tblInd w:w="1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</w:tblGrid>
      <w:tr>
        <w:trPr>
          <w:trHeight w:val="506" w:hRule="atLeast"/>
          <w:cantSplit w:val="true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60"/>
              <w:ind w:hanging="357"/>
              <w:jc w:val="center"/>
              <w:rPr>
                <w:b/>
                <w:b/>
              </w:rPr>
            </w:pPr>
            <w:r>
              <w:rPr>
                <w:b/>
              </w:rPr>
              <w:t>PREFERENZE (codice e dizione in chiaro dei Centri territoriali)*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315" w:type="dxa"/>
        <w:jc w:val="left"/>
        <w:tblInd w:w="2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pacing w:lineRule="atLeast" w:line="360"/>
              <w:ind w:left="284" w:hanging="284"/>
              <w:rPr/>
            </w:pPr>
            <w:r>
              <w:rPr/>
              <w:t>1.</w:t>
              <w:tab/>
              <w:t>_____________________________________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4324" w:type="dxa"/>
        <w:jc w:val="left"/>
        <w:tblInd w:w="2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82"/>
      </w:tblGrid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(riconferma se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I'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315" w:type="dxa"/>
        <w:jc w:val="left"/>
        <w:tblInd w:w="2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pacing w:lineRule="atLeast" w:line="360"/>
              <w:ind w:left="357" w:hanging="357"/>
              <w:rPr/>
            </w:pPr>
            <w:r>
              <w:rPr/>
              <w:t>2.</w:t>
              <w:tab/>
              <w:t>_____________________________________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pacing w:lineRule="atLeast" w:line="360"/>
              <w:ind w:left="357" w:hanging="357"/>
              <w:rPr/>
            </w:pPr>
            <w:r>
              <w:rPr/>
              <w:t>3.</w:t>
              <w:tab/>
              <w:t>_____________________________________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pacing w:lineRule="atLeast" w:line="360"/>
              <w:ind w:left="357" w:hanging="357"/>
              <w:rPr/>
            </w:pPr>
            <w:r>
              <w:rPr/>
              <w:t>4.</w:t>
              <w:tab/>
              <w:t>_____________________________________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pacing w:lineRule="atLeast" w:line="360"/>
              <w:ind w:left="357" w:hanging="357"/>
              <w:rPr/>
            </w:pPr>
            <w:r>
              <w:rPr/>
              <w:t>5.</w:t>
              <w:tab/>
              <w:t>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* I Centri territoriali richiedibili sono: C.T. Borgo (presso I.I. “Degasperi”); C.T. Cles (presso I.T.E.T. “Pilati”); C.T. Mezzolombardo (presso I.I. “Martini”); C.T. Pergine (presso I.I. “Curie”); C.T. Predazzo (presso “La Rosa Bianca” Cavalese – sez. staccata); C.T. Riva (presso I.I. “Floriani”); C.T. Rovereto (presso I.I. “Don Milani”); C.T. Tione (presso I.I. “Guetti”); C.T. Trento (presso Liceo “Rosmini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Dichiaro di aver diritto alla/e seguente/i precedenza/e (da documentare) </w:t>
      </w:r>
      <w:r>
        <w:rPr>
          <w:i/>
        </w:rPr>
        <w:t>(dichiarare eventualmente anche il servizio prestato nei corsi di istruzione adulti e/o la frequenza di corsi di aggiornamento specifici)</w:t>
      </w:r>
      <w:r>
        <w:rPr/>
        <w:t>:</w:t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rPr>
          <w:sz w:val="12"/>
        </w:rPr>
      </w:pPr>
      <w:r>
        <w:rPr>
          <w:u w:val="single"/>
        </w:rPr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Dichiaro di essere informato, ai sensi dell'art. 13 del D.Lgs. 196/2003, che</w:t>
      </w:r>
      <w:r>
        <w:rPr>
          <w:rFonts w:cs="Times New Roman" w:ascii="Times New Roman" w:hAnsi="Times New Roman"/>
          <w:b w:val="false"/>
          <w:sz w:val="20"/>
        </w:rPr>
        <w:t>: 1) i dati da me forniti verranno trattati esclusivamente con riferimento al procedimento per il quale ho presentato la documentazione; 2) il trattamento sarà effettuato con supporto cartaceo e/o informatico; 3) il conferimento dei dati è obbligatorio per dar corso alla procedura di mio interesse; 4) titolare del trattamento è la Provincia autonoma di Trento; 5) responsabile del trattamento è il Dirigente di Struttura; 6) in ogni momento potrò esercitare i miei diritti nei confronti del titolare del trattamento, ai sensi dell'art.7 del D.Lgs. 196/2003.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04"/>
        <w:gridCol w:w="4678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     </w:t>
            </w:r>
            <w:r>
              <w:rPr/>
              <w:t>(data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                </w:t>
            </w:r>
            <w:r>
              <w:rPr/>
              <w:t>(firma)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  <w:t>VISTO! IL DIRIGENTE SCOLASTICO</w:t>
      </w:r>
    </w:p>
    <w:p>
      <w:pPr>
        <w:pStyle w:val="Normal"/>
        <w:jc w:val="center"/>
        <w:rPr>
          <w:sz w:val="12"/>
        </w:rPr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</w:rPr>
        <w:t>ALLEGATI (§):</w:t>
        <w:tab/>
        <w:t>1. Dichiarazione anzianità di servizio (allegato D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</w:rPr>
        <w:tab/>
        <w:t>2. Dichiarazione sostitutiva delle certificazioni (allegato 1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</w:rPr>
        <w:tab/>
        <w:t>3. 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</w:rPr>
        <w:tab/>
        <w:t>4. _________________________________________________________________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b/>
        </w:rPr>
        <w:t>(§)</w:t>
      </w:r>
      <w:r>
        <w:rPr/>
        <w:tab/>
      </w:r>
      <w:r>
        <w:rPr>
          <w:b/>
        </w:rPr>
        <w:t>(</w:t>
      </w:r>
      <w:r>
        <w:rPr/>
        <w:t>nel caso di riferimento a documenti già presentati specificare la circostanza di presentazion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UOLA PRIMARIA - MOD/</w:t>
    </w:r>
    <w:r>
      <w:rPr>
        <w:b/>
      </w:rPr>
      <w:t>ISTR.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36:00Z</dcterms:created>
  <dc:creator>*****</dc:creator>
  <dc:description/>
  <cp:keywords/>
  <dc:language>en-US</dc:language>
  <cp:lastModifiedBy>pr31525</cp:lastModifiedBy>
  <cp:lastPrinted>2011-05-17T09:32:00Z</cp:lastPrinted>
  <dcterms:modified xsi:type="dcterms:W3CDTF">2015-05-25T06:44:00Z</dcterms:modified>
  <cp:revision>2</cp:revision>
  <dc:subject/>
  <dc:title>modello per utilizzo su progetti</dc:title>
</cp:coreProperties>
</file>